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平时成绩录入操作说明</w:t>
      </w:r>
    </w:p>
    <w:p>
      <w:pPr>
        <w:pStyle w:val="Normal"/>
        <w:ind w:firstLine="59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一、登录平时成绩录入系统</w:t>
      </w:r>
    </w:p>
    <w:p>
      <w:pPr>
        <w:pStyle w:val="Normal"/>
        <w:ind w:firstLine="54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输入网址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http://jwgl.ahnu.edu.cn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，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或者从教务处主页左侧“教务管理系统”窗口进入，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输入教务系统用户名和密码，选择教师用户后点击“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GO”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。</w:t>
        </w:r>
      </w:hyperlink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543935" cy="34677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登陆教务系统后，点击“成绩录入”主菜单下的“成绩录入”。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743450" cy="7905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进入成绩录入界面后，选择需要录入成绩的课程，点击“平时成绩”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4779645" cy="12852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28524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9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二、管理平时成绩项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点击“管理成绩项目”，对平时成绩有关情况进行设置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3060</wp:posOffset>
            </wp:positionH>
            <wp:positionV relativeFrom="paragraph">
              <wp:posOffset>86360</wp:posOffset>
            </wp:positionV>
            <wp:extent cx="4333240" cy="1619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设置“平时成绩在总评中的比率”，如输入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，即表示平时成绩占总评成绩的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4323715" cy="12096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404620</wp:posOffset>
            </wp:positionV>
            <wp:extent cx="5248275" cy="1333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点击“添加项目”，设置平时成绩的名称、比重、描述。点击“添加项目”一次只能添加一个项目，若要再添加项目，必须要再点击“添加项目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项目名称”指的是平时成绩考核方式（如考勤、作业、期中考试等），“项目比重”输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，表示该考核项目占平时成绩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各项平时成绩项目比重合计必须为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项目可以更改或删除。项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584835</wp:posOffset>
            </wp:positionV>
            <wp:extent cx="5162550" cy="16040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6040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目设置完成后点击“保存设置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9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录入审核平时成绩</w:t>
      </w:r>
    </w:p>
    <w:p>
      <w:pPr>
        <w:pStyle w:val="Normal"/>
        <w:ind w:firstLine="525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775</wp:posOffset>
            </wp:positionH>
            <wp:positionV relativeFrom="paragraph">
              <wp:posOffset>2157095</wp:posOffset>
            </wp:positionV>
            <wp:extent cx="5172075" cy="17716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7716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进入课程平时成绩项目录入窗口，直接在相应平时成绩项目栏录入成绩，如在下图中某位学生“考勤</w:t>
      </w:r>
      <w:r>
        <w:rPr>
          <w:rFonts w:eastAsia="仿宋_GB2312" w:ascii="仿宋_GB2312" w:hAnsi="仿宋_GB2312"/>
          <w:sz w:val="28"/>
          <w:szCs w:val="28"/>
        </w:rPr>
        <w:t>20%”</w:t>
      </w:r>
      <w:r>
        <w:rPr>
          <w:rFonts w:ascii="仿宋_GB2312" w:hAnsi="仿宋_GB2312" w:eastAsia="仿宋_GB2312"/>
          <w:sz w:val="28"/>
          <w:szCs w:val="28"/>
        </w:rPr>
        <w:t>栏，输入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，表示该生该项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平时考核成绩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输入该生所有平时成绩后，系统将自动算出该生的平时成绩以及平时成绩总评折算，如图中该生的平时成绩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，平时成绩总评折算即为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分。成绩录入完毕后点示“保存信息”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“成绩核对”，可以下载并打印成绩核对表、查看平时成绩录入数据。若有误可以再次进入平时成绩项目录入窗口进行修改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012055" cy="1294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2947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待成绩核对无误后，点击“保存信息”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16:00Z</dcterms:created>
  <dc:creator>Administrator</dc:creator>
  <dc:description/>
  <cp:keywords/>
  <dc:language>en-US</dc:language>
  <cp:lastModifiedBy>微软用户</cp:lastModifiedBy>
  <dcterms:modified xsi:type="dcterms:W3CDTF">2014-11-19T08:26:00Z</dcterms:modified>
  <cp:revision>72</cp:revision>
  <dc:subject/>
  <dc:title/>
</cp:coreProperties>
</file>