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社会科学界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五届 </w:t>
      </w:r>
      <w:r>
        <w:rPr>
          <w:rFonts w:eastAsia="黑体;SimHei" w:cs="黑体;SimHei" w:ascii="黑体;SimHei" w:hAnsi="黑体;SimHei"/>
          <w:sz w:val="36"/>
          <w:szCs w:val="36"/>
        </w:rPr>
        <w:t>(2010)</w:t>
      </w:r>
      <w:r>
        <w:rPr>
          <w:rFonts w:ascii="黑体;SimHei" w:hAnsi="黑体;SimHei" w:eastAsia="黑体;SimHei"/>
          <w:sz w:val="36"/>
          <w:szCs w:val="36"/>
        </w:rPr>
        <w:t>学术年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施方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指导思想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深入贯彻落实科学发展观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紧紧围绕省委省政府工作中心，紧密联系安徽实际，面向十二五，加强基础研究，突出应用对策研究，营造宽松民主和谐的学术氛围，推进哲学社会科学理论创新，促进我省社科界的广泛交流和合作，展示最新科研成果，培育和推出高水平人才，为推进安徽科学发展、加速崛起提供智力支持和思想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会主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学术年会的主题确定为：</w:t>
      </w:r>
      <w:r>
        <w:rPr>
          <w:rFonts w:ascii="仿宋_GB2312" w:hAnsi="仿宋_GB2312" w:eastAsia="仿宋_GB2312"/>
          <w:b/>
          <w:sz w:val="32"/>
          <w:szCs w:val="32"/>
        </w:rPr>
        <w:t>“面向十二五：起点与战略”</w:t>
      </w:r>
      <w:r>
        <w:rPr>
          <w:rFonts w:ascii="仿宋_GB2312" w:hAnsi="仿宋_GB2312" w:eastAsia="仿宋_GB2312"/>
          <w:sz w:val="32"/>
          <w:szCs w:val="32"/>
        </w:rPr>
        <w:t>。本届学术年会的学术大会由省社科联主办，四个专场研讨会由省社科联与省社科院、安徽大学、安徽师范大学、铜陵学院联合主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年会主题下，四个专场研究主题和方向确定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理论先导与政治文明”专场（由安徽大学主办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经济转型与自主创新”专场（由铜陵学院主办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文化竞争与资源开发”专场（由安徽师范大学主办）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社会和谐与统筹发展”专场（由省社科院主办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专场主题及征文参考选题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专场：理论先导与政治文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特色社会主义理论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马克思主义中国化、时代化、大众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徽建设学习型政党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快推进安徽政治生态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惩治和预防腐败体系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进效能建设与提高政府效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“十二五”政治、经济、文化、社会体制机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十二五”安徽发展政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农村发展改革若干重要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推进安徽科学发展加速崛起的法制保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专场：经济转型与自主创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快安徽经济发展方式转变、推进经济结构战略性调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徽加快发展低碳经济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构建区域创新体系和提高自主创新能力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徽优化产业结构难点和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后危机时期宏观政策走势对安徽的影响及其对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经济布局调整与重点功能区建设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合芜蚌自主创新综合试验区体制机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皖江城市带承接产业转移示范区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加快推进发展县域经济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快推动安徽服务业跨越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专场：文化竞争与资源开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进文化强省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化文化体制改革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快建立公共文化服务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徽文化产业发展战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徽历史文化与其他区域文化的比较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地方性历史文化保护与开发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打造安徽文化品牌与增强市场竞争力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徽文化与经济社会发展关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文化产业园区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安徽文化惠民工程实施效益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专场：社会和谐与统筹发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构建和谐安徽与推进科学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高安徽社会基本公共服务水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徽区域协调与可持续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镇化与新农村建设良性互动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力实施人才强省战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快建立覆盖安徽城乡的公共就业服务体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提升农民素质的体制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徽提升职业教育服务发展能力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深入实施民生工程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安徽城乡社会养老保险问题研究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年会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学术年会采取“分散集中”的形式，即在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月召开四个专场研讨会，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集中召开学术年会大会。主要设置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场研讨会：围绕四个专场主题举办四场专场研讨会，具体活动由各专场主办单位具体策划实施。各专场会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大会：主题报告，名家讲演，专家点评，现场交流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属各学会也要围绕本届学术年会的主题，召开年会和研讨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席对象：省内高校、科研院所和省直有关部门领导，省属学会和市社科联领导，省内外知名专家，入选征文作者等。另邀请有关学会会员、研究生等列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规模：今年将加强组织力度，专场研讨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左右，学术大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学术年会组织机构为：组织委员会、学术委员会和专场专家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组织委员会：</w:t>
      </w:r>
      <w:r>
        <w:rPr>
          <w:rFonts w:ascii="仿宋_GB2312" w:hAnsi="仿宋_GB2312" w:eastAsia="仿宋_GB2312"/>
          <w:sz w:val="32"/>
          <w:szCs w:val="32"/>
        </w:rPr>
        <w:t>由省社科联及社科机构、高校等负责人组成（原则为省社科联领导和主办单位负责人），组织和领导年会的各项筹备工作，负责重大事项的审定。组委会下设秘书处，负责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学术委员会：</w:t>
      </w:r>
      <w:r>
        <w:rPr>
          <w:rFonts w:ascii="仿宋_GB2312" w:hAnsi="仿宋_GB2312" w:eastAsia="仿宋_GB2312"/>
          <w:sz w:val="32"/>
          <w:szCs w:val="32"/>
        </w:rPr>
        <w:t>由全省各学科知名的专家学者组成，主要负责年会论文和主题报告的评审、现场讲演和点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场专家组：由年会各专场召集人和有关专家组成。负责专场学术活动的组织筹备和论文审核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日程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：策划、确定年会活动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：召开筹备工作会议，成立组织机构，确定年会主题和工作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：发布年会信息公告，向社科界征集论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：检查征文进展情况，落实专场学术活动筹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上旬：评选征文、审定入选论文和文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：举办四个专场学术研讨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：公开出版年会论文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举行年会学术大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年会组委会和学术委员会秘书处设在省社科联学会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2:00Z</dcterms:created>
  <dc:creator>USER</dc:creator>
  <dc:description/>
  <cp:keywords/>
  <dc:language>en-US</dc:language>
  <cp:lastModifiedBy>USER</cp:lastModifiedBy>
  <dcterms:modified xsi:type="dcterms:W3CDTF">2010-05-19T08:03:00Z</dcterms:modified>
  <cp:revision>31</cp:revision>
  <dc:subject/>
  <dc:title>关于开展安徽省社科界第四届学术年会</dc:title>
</cp:coreProperties>
</file>