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届毕业生</w:t>
      </w:r>
      <w:r>
        <w:rPr>
          <w:color w:val="333333"/>
          <w:sz w:val="24"/>
          <w:szCs w:val="24"/>
        </w:rPr>
        <w:t>就业建议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届毕业生们：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目前，已经是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日，就业工作已经到了最后的冲刺阶段。祝愿每一位毕业生都能够实现自己的理想，走向自信和成功的明天。学院领导和老师给大家一下建议：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一个建议是：求职不要刻意地追求一步到位，而且“一步到位”的想法也是不现实的。一般情况下，大学毕业以后，要经过三到四次的职业调整，才能知道自己真正喜欢什么工作、社会又能提供什么工作，做到个人的理想与现实很好地结合在一起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二个建议是：不要过于强调专业对口。实际上，一方面企业和单位在招聘员工时，主要看的是同学们的综合能力，对你到底学什么专业并不是看得太重，有的企业招聘，主要看你这个人才的可塑性有多大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三个建议是：起薪并不代表将来。如果在职业选择上把它看得太重，会影响你的发展。有的同学起薪很低，但是他找到适合自己发展的事业，实际上过一两年收入就可能得到提高。所以不要把工资看得太重，而是看你的后劲、看你的发展。一个对自己很有自信心的同学、很有能力的同学、对企业非常有责任感的同学，不会太在意企业一开始给多少收入。有时候企业问你对薪酬有什么考虑，是想了解你对收入的态度，你有没有比金钱更高的追求，一个高成就动机的人是容易受到企业欢迎的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四个建议是：不要太在意干部身份。我觉得现在普遍存在一种干部情结，就是同学们在就业时很要面子，觉得要找一个体面的行政事业单位，要比到企业去发展听起来很好，父母听了也会非常高兴，在亲戚和朋友面前也很光彩。这可能给好多同学增加了一种额外的负担。但是在市场经济条件下，我建议还是先把自己的本职工作做好，让自己能有更大的发展，不要太关注外围环境对你怎么评价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五个建议是：不要觉得创业太难。经济越发展越需要高层次的人、高文化的人去创业，这样会对企业发展更有好处，对国家发展更有好处，对大学生个人发展也有好处。现在创业的机会很多，发展也非常快，希望在我们同学中出现一大批顶天立地的企业家。对同学们来说，还是一个观念的问题，如果说你现在想找一个年收入五十万的工作确实不容易。只要我们观念变了，机会就会很多的，需要发展的地方也很多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六个建议是：做大事要有自己的理想，做小事要踏踏实实。从身边的小事做起，做一个细心人，发现身边的机会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七个建议是：不要老想找一份稳定的工作，首先要解决自己的生存问题，再解决发展问题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第八个建议是：一定要有积极向上的心态，你可能很富有，也可能身无分文；你可能现在职务很高，也可能由于各种原因，被降为普通百姓；也可能身体非常健康，也可能重病缠身。但是有一个积极、乐观向上的心态是非常重要的，这样可能活着更有意思。如果你没有积极的生活态度，总是用灰色的眼睛看待社会，总是不满意、不高兴，遇到困难感觉压力很大，不但给自己，给家人也带来很大的压力。所以我总结这么多年的工作体会，就是要有一个积极向上的心态。我个人觉得要有很好的心态、要有很宽宏的胸怀、要有亲切的笑脸，这样才能生活的更好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对未就业或还在徘徊、犹豫的同学，请你们积极主动就业，先就业再择业，鼓励和引导大家到基层就业，鼓励和引导大家到非公有制企业就业，鼓励和支持大家自主创业，学有所成，才有所用，为国家为社会的发展与进步贡献青春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学院将进一步做好大家的就业推介服务，就业信息服务，就业指导服务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研究生就业工作联系人与服务电话：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蔡小冬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3955396356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刘  丽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5910596  13855387736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本科生就业工作联系人与服务电话：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谢超峰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5910606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（也可传真） 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3955330032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杨  静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5910561 13955300673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路幸福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3866655521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夏  春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5855991391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历社学院学生工作组</w:t>
      </w:r>
    </w:p>
    <w:p>
      <w:pPr>
        <w:pStyle w:val="Normal"/>
        <w:widowControl/>
        <w:spacing w:lineRule="exact" w:line="520"/>
        <w:ind w:right="560" w:firstLine="54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O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二年六月十二日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2:00Z</dcterms:created>
  <dc:creator>HAPPY</dc:creator>
  <dc:description/>
  <cp:keywords/>
  <dc:language>en-US</dc:language>
  <cp:lastModifiedBy>HAPPY</cp:lastModifiedBy>
  <dcterms:modified xsi:type="dcterms:W3CDTF">2012-06-11T08:33:00Z</dcterms:modified>
  <cp:revision>2</cp:revision>
  <dc:subject/>
  <dc:title/>
</cp:coreProperties>
</file>