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华文中宋;宋体" w:eastAsia="黑体;SimHei"/>
          <w:spacing w:val="-8"/>
          <w:sz w:val="36"/>
          <w:szCs w:val="44"/>
        </w:rPr>
        <w:t>芜湖市第五届大学生创业设计大赛报名表</w:t>
      </w:r>
    </w:p>
    <w:p>
      <w:pPr>
        <w:pStyle w:val="Normal"/>
        <w:ind w:right="448" w:firstLine="5871"/>
        <w:rPr>
          <w:rFonts w:ascii="宋体;SimSun" w:hAnsi="宋体;SimSun" w:eastAsia="黑体;SimHei" w:cs="宋体;SimSun"/>
          <w:spacing w:val="-8"/>
          <w:sz w:val="24"/>
          <w:szCs w:val="44"/>
        </w:rPr>
      </w:pPr>
      <w:r>
        <w:rPr>
          <w:rFonts w:eastAsia="黑体;SimHei" w:cs="宋体;SimSun" w:ascii="宋体;SimSun" w:hAnsi="宋体;SimSun"/>
          <w:spacing w:val="-8"/>
          <w:sz w:val="24"/>
          <w:szCs w:val="44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78"/>
        <w:gridCol w:w="650"/>
        <w:gridCol w:w="1333"/>
        <w:gridCol w:w="1333"/>
        <w:gridCol w:w="1349"/>
        <w:gridCol w:w="1258"/>
        <w:gridCol w:w="1541"/>
      </w:tblGrid>
      <w:tr>
        <w:trPr>
          <w:trHeight w:val="491" w:hRule="atLeas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8"/>
                <w:sz w:val="30"/>
                <w:szCs w:val="30"/>
              </w:rPr>
              <w:t>作品名称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0"/>
                <w:szCs w:val="30"/>
              </w:rPr>
              <w:t>作品类别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产品（  ）       服务（  ）</w:t>
            </w:r>
            <w:r>
              <w:rPr>
                <w:rFonts w:ascii="仿宋_GB2312" w:hAnsi="仿宋_GB2312" w:cs="宋体;SimSun" w:eastAsia="仿宋_GB2312"/>
                <w:spacing w:val="-8"/>
                <w:sz w:val="30"/>
                <w:szCs w:val="30"/>
              </w:rPr>
              <w:t xml:space="preserve">      其他（  ）</w:t>
            </w:r>
          </w:p>
        </w:tc>
      </w:tr>
      <w:tr>
        <w:trPr>
          <w:trHeight w:val="469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30"/>
                <w:szCs w:val="30"/>
              </w:rPr>
              <w:t>参赛主要负责人情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0"/>
                <w:szCs w:val="30"/>
              </w:rPr>
              <w:t>姓  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0"/>
                <w:szCs w:val="30"/>
              </w:rPr>
              <w:t>性   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0"/>
                <w:szCs w:val="30"/>
              </w:rPr>
              <w:t>年  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0"/>
                <w:szCs w:val="30"/>
              </w:rPr>
              <w:t>院  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0"/>
                <w:szCs w:val="30"/>
              </w:rPr>
              <w:t>专业班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0"/>
                <w:szCs w:val="30"/>
              </w:rPr>
              <w:t>学  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0"/>
                <w:szCs w:val="30"/>
              </w:rPr>
              <w:t>住  址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  <w:t>E-mail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0"/>
                <w:szCs w:val="30"/>
              </w:rPr>
              <w:t>固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0"/>
                <w:szCs w:val="30"/>
              </w:rPr>
              <w:t>电话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0"/>
                <w:szCs w:val="30"/>
              </w:rPr>
              <w:t>移动电话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0"/>
                <w:szCs w:val="30"/>
              </w:rPr>
              <w:t>团队成员情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0"/>
                <w:szCs w:val="30"/>
              </w:rPr>
              <w:t>姓  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0"/>
                <w:szCs w:val="30"/>
              </w:rPr>
              <w:t>学  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0"/>
                <w:szCs w:val="30"/>
              </w:rPr>
              <w:t>院  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0"/>
                <w:szCs w:val="30"/>
              </w:rPr>
              <w:t>专业班级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0"/>
                <w:szCs w:val="30"/>
              </w:rPr>
              <w:t>联系电话</w:t>
            </w:r>
          </w:p>
        </w:tc>
      </w:tr>
      <w:tr>
        <w:trPr>
          <w:trHeight w:val="38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2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2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2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2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2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2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2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2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2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2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2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2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</w:tr>
      <w:tr>
        <w:trPr>
          <w:trHeight w:val="8270" w:hRule="atLeast"/>
          <w:cantSplit w:val="true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0"/>
                <w:szCs w:val="30"/>
              </w:rPr>
              <w:t>项目介 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  <w:t>200</w:t>
            </w:r>
            <w:r>
              <w:rPr>
                <w:rFonts w:ascii="仿宋_GB2312" w:hAnsi="仿宋_GB2312" w:cs="宋体;SimSun" w:eastAsia="仿宋_GB2312"/>
                <w:spacing w:val="-8"/>
                <w:sz w:val="30"/>
                <w:szCs w:val="30"/>
              </w:rPr>
              <w:t>字内）</w:t>
            </w:r>
          </w:p>
        </w:tc>
        <w:tc>
          <w:tcPr>
            <w:tcW w:w="74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2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0"/>
                <w:szCs w:val="30"/>
              </w:rPr>
              <w:t>学校团委意见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0"/>
                <w:szCs w:val="30"/>
              </w:rPr>
              <w:t>（盖 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0"/>
                <w:szCs w:val="30"/>
              </w:rPr>
              <w:t>年       月   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footerReference w:type="first" r:id="rId3"/>
      <w:type w:val="nextPage"/>
      <w:pgSz w:w="11169" w:h="15477"/>
      <w:pgMar w:left="1418" w:right="1077" w:gutter="0" w:header="0" w:top="1701" w:footer="1418" w:bottom="1701"/>
      <w:pgNumType w:fmt="decimal"/>
      <w:formProt w:val="false"/>
      <w:titlePg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0:58:00Z</dcterms:created>
  <dc:creator>微软用户</dc:creator>
  <dc:description/>
  <cp:keywords/>
  <dc:language>en-US</dc:language>
  <cp:lastModifiedBy>Lenovo User</cp:lastModifiedBy>
  <cp:lastPrinted>2009-09-08T08:58:00Z</cp:lastPrinted>
  <dcterms:modified xsi:type="dcterms:W3CDTF">2010-05-27T09:07:00Z</dcterms:modified>
  <cp:revision>79</cp:revision>
  <dc:subject/>
  <dc:title>关于举办第四届芜湖市大学生创业设计大赛的</dc:title>
</cp:coreProperties>
</file>