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r>
        <w:rPr>
          <w:rFonts w:eastAsia="黑体;SimHei" w:ascii="黑体;SimHei" w:hAnsi="黑体;SimHei"/>
          <w:sz w:val="44"/>
          <w:szCs w:val="44"/>
        </w:rPr>
        <w:t>2017</w:t>
      </w:r>
      <w:r>
        <w:rPr/>
        <w:t>赴</w:t>
      </w:r>
      <w:bookmarkEnd w:id="0"/>
      <w:bookmarkEnd w:id="1"/>
      <w:r>
        <w:rPr/>
        <w:t>南京专业考察委托服务招标文件</w:t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5640"/>
        <w:gridCol w:w="1387"/>
      </w:tblGrid>
      <w:tr>
        <w:trPr>
          <w:trHeight w:val="41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日期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习日程安排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住宿</w:t>
            </w:r>
          </w:p>
        </w:tc>
      </w:tr>
      <w:tr>
        <w:trPr>
          <w:trHeight w:val="68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>23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周二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早晨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07: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在安徽师范大学花津校区集合；乘大巴车前往前往南京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车程约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小时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。到达后考察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: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南京大屠杀遇难同胞纪念馆、南京云锦博物馆、中华门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午餐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、夫子庙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秦淮河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、乌衣巷、文德桥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南京</w:t>
            </w:r>
          </w:p>
        </w:tc>
      </w:tr>
      <w:tr>
        <w:trPr>
          <w:trHeight w:val="68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>24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周三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早晨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08: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出发考察总统府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天王府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、六朝石刻博物馆、梅园（午餐）、南京博物院、明故宮遗址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南京</w:t>
            </w:r>
          </w:p>
        </w:tc>
      </w:tr>
      <w:tr>
        <w:trPr>
          <w:trHeight w:val="68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周四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早晨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08: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出发考察灵谷寺、无梁殿、中山陵（午餐）、四方城、石像路、梅花山、孙权墓、明孝陵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南京</w:t>
            </w:r>
          </w:p>
        </w:tc>
      </w:tr>
      <w:tr>
        <w:trPr>
          <w:trHeight w:val="68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>26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周五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早晨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08: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出发考察石头城、朝天宫（南京市博物馆）、栖霞山及石窟寺之后返回芜湖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27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费用预算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(1)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芜湖到南京空调大巴往返；                   元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ind w:left="1680" w:hanging="16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(2)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住宿快捷商务酒店双人标准间（含双早餐）；                               元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人 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(3)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含招标书中所例景区门票；               元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人                      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中华门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: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元、总统府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: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元、明孝陵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: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元、 </w:t>
            </w:r>
          </w:p>
          <w:p>
            <w:pPr>
              <w:pStyle w:val="Normal"/>
              <w:spacing w:lineRule="atLeast" w:line="0"/>
              <w:ind w:firstLine="480"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灵谷寺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: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元、栖霞山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: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元、鸡呜寺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: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元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.                       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(4)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餐费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共七正餐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；              正餐每餐不低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元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人        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(5)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旅行社责任保险；旅行意外伤害险                        元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人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tLeast" w:line="0"/>
              <w:ind w:left="1200" w:hanging="12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(6)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全程导游服务；导游必须有良好史学素质和讲解口碑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;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元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合计：     元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人</w:t>
            </w:r>
          </w:p>
        </w:tc>
      </w:tr>
    </w:tbl>
    <w:p>
      <w:pPr>
        <w:pStyle w:val="Normal"/>
        <w:spacing w:lineRule="exact" w:line="50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要求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企业资质为政府旅游管理部门颁发的旅游资质（复印件加盖公章）；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bookmarkStart w:id="2" w:name="OLE_LINK22"/>
      <w:bookmarkStart w:id="3" w:name="OLE_LINK7"/>
      <w:r>
        <w:rPr>
          <w:rFonts w:ascii="宋体;SimSun" w:hAnsi="宋体;SimSun" w:cs="宋体;SimSun"/>
          <w:sz w:val="24"/>
        </w:rPr>
        <w:t>负责考察人员的往返交通、门票、食、宿、保险、导服五项费用</w:t>
      </w:r>
      <w:bookmarkEnd w:id="2"/>
      <w:bookmarkEnd w:id="3"/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00"/>
        <w:ind w:left="360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察行程必须合理安排顺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旅行社如要临时调整顺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必须和分管院领导商议，不得随意变更；住宿酒店安排南京市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正餐每餐不低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考察人数：</w:t>
      </w:r>
      <w:r>
        <w:rPr>
          <w:rFonts w:cs="宋体;SimSun" w:ascii="宋体;SimSun" w:hAnsi="宋体;SimSun"/>
          <w:sz w:val="24"/>
        </w:rPr>
        <w:t>115</w:t>
      </w:r>
      <w:r>
        <w:rPr>
          <w:rFonts w:ascii="宋体;SimSun" w:hAnsi="宋体;SimSun" w:cs="宋体;SimSun"/>
          <w:sz w:val="24"/>
        </w:rPr>
        <w:t>人左右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考察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-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请填写好后，加章、密封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时前送到安师大历史与社会学院二楼教学办公室，联系人：孙老师，联系电话：</w:t>
      </w:r>
      <w:r>
        <w:rPr>
          <w:rFonts w:cs="宋体;SimSun" w:ascii="宋体;SimSun" w:hAnsi="宋体;SimSun"/>
          <w:sz w:val="24"/>
        </w:rPr>
        <w:t>591059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328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328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28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28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安徽师范大学历社学院</w:t>
      </w:r>
    </w:p>
    <w:p>
      <w:pPr>
        <w:pStyle w:val="Normal"/>
        <w:tabs>
          <w:tab w:val="clear" w:pos="420"/>
          <w:tab w:val="left" w:pos="3285" w:leader="none"/>
        </w:tabs>
        <w:ind w:firstLine="4920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57:00Z</dcterms:created>
  <dc:creator>微软用户</dc:creator>
  <dc:description/>
  <cp:keywords/>
  <dc:language>en-US</dc:language>
  <cp:lastModifiedBy>微软用户</cp:lastModifiedBy>
  <cp:lastPrinted>2016-04-26T10:08:00Z</cp:lastPrinted>
  <dcterms:modified xsi:type="dcterms:W3CDTF">2017-04-24T02:38:00Z</dcterms:modified>
  <cp:revision>19</cp:revision>
  <dc:subject/>
  <dc:title>赴上海师大培训招标报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