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43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3"/>
          <w:sz w:val="120"/>
          <w:szCs w:val="108"/>
        </w:rPr>
        <w:t>安徽师范大学人事处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4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" w:cs="仿宋"/>
          <w:bCs/>
          <w:sz w:val="28"/>
          <w:szCs w:val="28"/>
        </w:rPr>
      </w:pPr>
      <w:r>
        <w:rPr>
          <w:rFonts w:eastAsia="仿宋" w:cs="仿宋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教职工考核工作的通知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部门、各单位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国家、省关于事业单位工作人员年度考核工作的相关规定，现将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教职工考核工作有关事项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一、指导思想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二级单位考核为主，各单位依据《安徽师范大学教职工年度考核指导意见（暂行）》（校人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，结合本单位实际制定考核办法，开展教职工年度考核工作，切实发挥考核的评价、激励作用，增强教职工岗位和竞争意识，提高工作绩效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二、考核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核对象为我校全体在职人员，包括在编、代理人员、合同工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三、考核等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核结果分为优秀、合格和不合格三个等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四、时间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，各单位制定教职工年度考核办法，按照个人述职、民主评议、拟定考核等次、公示的程序组织考核，确定本单位教职工年度考核等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，各单位报送年度考核结果及相关材料至人事处培训考核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 系 人：谢 康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910123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    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xiekang@ahnu.edu.cn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报送材料清单如下（其中合同工考核材料单列）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教职工考核登记表（纸质版，正反面打印，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教职工考核结果汇总表（纸质及电子版，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考核不合格教职工的有关说明材料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单位考核办法、考核组名单及考核工作总结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人事处汇总各单位教职工年度考核结果，经学校审批后报省人社厅核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五、相关说明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考核优秀比例控制在本单位实际参加考核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内。合同工考核优秀指标单独核算，聘用合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以上的单位可按照实际参加考核合同工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例报送考核优秀人员名单，合同工考核优秀按照在编人员标准奖励。考核等次为优秀的人员，须在《安徽师范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教职工考核结果汇总表》表的备注栏中注明得票数和参加投票人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工作岗位变动人员，在现工作单位参加考核；机关各部门“双肩挑”人员，在机关参加考核；受聘皖江学院的人员在皖江学院参加考核；单位派出挂职锻炼、学习培训、执行其他任务的工作人员，除特殊规定外，一般由派出单位进行年度考核，主要根据其挂职锻炼、学习培训以及执行其它任务的表现确定等次，相关情况由其挂职锻炼、学习培训以及执行其它任务的所在单位提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新进教职工首次就业，在试用期内参加年度考核，只写评语，不确定等次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半年退休人员如参加考核，不评定为优秀等次；待聘人员一年内累计待聘时间超过半年者不参加年度考核；病假（因公负伤除外）、事假、非单位派出外出学习累计超过半年的教职工，不参加年度考核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教职工受警告处分的当年，参加年度考核并确定等次，但不得确定为优秀等次；受记过、降聘或撤职处分期间，参加年度考核，只写评语，不定等次，在解除处分的当年及以后，其年度考核不受原处分影响。教职工涉嫌违法违纪被立案调查尚未结案的，参加年度考核，不写评语，不定等次；结案后未给予处分或者给予警告处分的，按规定补写评语、补定等次。对无正当理由不参加年度考核的教职工，经教育后仍拒绝参加的，其考核结果直接确定为不合格等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五）被考核人应在《安徽师范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教职工考核登记表》“被考核人意见”栏签署意见，对拒不签字和考核不合格人员，各单位应上报有关说明材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六）各单位应本着规范、公开的原则做好教职工年度考核工作，及时公示考核结果，接受教职工监督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910062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安徽师范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教职工考核登记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安徽师范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教职工考核结果汇总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auto" w:line="444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4:00Z</dcterms:created>
  <dc:creator>系统管理员</dc:creator>
  <dc:description/>
  <cp:keywords/>
  <dc:language>en-US</dc:language>
  <cp:lastModifiedBy>芮先红</cp:lastModifiedBy>
  <dcterms:modified xsi:type="dcterms:W3CDTF">2016-12-14T06:24:00Z</dcterms:modified>
  <cp:revision>2</cp:revision>
  <dc:subject/>
  <dc:title>安徽师范大学人事处文件</dc:title>
</cp:coreProperties>
</file>