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uto" w:line="30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color w:val="333333"/>
          <w:spacing w:val="12"/>
          <w:kern w:val="0"/>
          <w:sz w:val="32"/>
          <w:szCs w:val="32"/>
          <w:shd w:fill="FFFFFF" w:val="clear"/>
          <w:lang w:eastAsia="zh-CN"/>
        </w:rPr>
        <w:t>安徽省</w:t>
      </w:r>
      <w:r>
        <w:rPr>
          <w:rFonts w:eastAsia="黑体" w:cs="黑体" w:ascii="黑体" w:hAnsi="黑体"/>
          <w:b/>
          <w:bCs w:val="false"/>
          <w:color w:val="333333"/>
          <w:spacing w:val="12"/>
          <w:kern w:val="0"/>
          <w:sz w:val="32"/>
          <w:szCs w:val="32"/>
          <w:shd w:fill="FFFFFF" w:val="clear"/>
          <w:lang w:eastAsia="zh-CN"/>
        </w:rPr>
        <w:t>2013</w:t>
      </w:r>
      <w:r>
        <w:rPr>
          <w:rFonts w:ascii="黑体" w:hAnsi="黑体" w:cs="黑体" w:eastAsia="黑体"/>
          <w:b/>
          <w:bCs w:val="false"/>
          <w:color w:val="333333"/>
          <w:spacing w:val="12"/>
          <w:kern w:val="0"/>
          <w:sz w:val="32"/>
          <w:szCs w:val="32"/>
          <w:shd w:fill="FFFFFF" w:val="clear"/>
          <w:lang w:eastAsia="zh-CN"/>
        </w:rPr>
        <w:t>年大学生村官选聘考试网上报名问题解答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00"/>
        <w:jc w:val="center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12"/>
          <w:kern w:val="0"/>
          <w:sz w:val="28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0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．此次考试如何报名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此次招考报名工作采用网络方式进行，不设现场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择优选聘报名时间为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9:00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16:00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；公开选聘报名时间为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9:00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 xml:space="preserve">16:00 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，逾期不予补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0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报名前要做好哪些准备工作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）个人基本信息，如身份证号、履历情况、家庭情况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）准备好符合要求的电子照片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）准备好相关银行的网上支付卡，并确保有足够金额。其中，工商银行的牡丹灵通卡、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e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时代卡、信用卡、贷记卡、理财金账户，或建设银行的储蓄卡、生肖卡、信用卡、双币种贷记卡。</w:t>
      </w:r>
      <w:r>
        <w:rPr>
          <w:rFonts w:ascii="仿宋_GB2312" w:hAnsi="仿宋_GB2312" w:cs="仿宋_GB2312" w:eastAsia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考生可以使用同一张网上支付卡为自己和他人缴纳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0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报名流程是什么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报名流程主要报考填写个人信息、选择报考职位、查询资格审查结果、网上缴费等。考生可登录安徽省人事考试网，进入“安徽省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年大学生村官选聘考试专题”，点击“报名流程”浏览即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0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4.</w:t>
      </w:r>
      <w:r>
        <w:rPr>
          <w:rFonts w:ascii="仿宋_GB2312" w:hAnsi="仿宋_GB2312" w:cs="仿宋_GB2312" w:eastAsia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填写个人信息时，应注意哪些问题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）报考人员不能用新、旧两个身份证号同时报名，报名与考试使用的身份证号必须一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）报名时，报考者要仔细阅读诚信承诺书，如实提交有关信息和材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）凡弄虚作假的，一经查实，即取消考试资格或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0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5.</w:t>
      </w:r>
      <w:r>
        <w:rPr>
          <w:rFonts w:ascii="仿宋_GB2312" w:hAnsi="仿宋_GB2312" w:cs="仿宋_GB2312" w:eastAsia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提交报考职位后报名中断怎么办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 xml:space="preserve">报考人员在提交报考职位后，如突遇网络中断而造成报名不能成功时，请报考人员重新登陆报名系统，若系统提示此身份证号已报过名，则说明你的信息在初次报名时已提交成功，请报考人员进入“查询资格审查结果”进行查询和修改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0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6.</w:t>
      </w:r>
      <w:r>
        <w:rPr>
          <w:rFonts w:ascii="仿宋_GB2312" w:hAnsi="仿宋_GB2312" w:cs="仿宋_GB2312" w:eastAsia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怎样上传照片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 xml:space="preserve">报考人员上传的电子照片须为本人近期免冠正面证件彩色照片， 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JPG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格式，尺寸为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295</w:t>
      </w:r>
      <w:r>
        <w:rPr>
          <w:rFonts w:eastAsia="宋体" w:cs="宋体" w:ascii="宋体" w:hAnsi="宋体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×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413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像素，大小为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20-100kb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若发现照片在资格审查表显示正常，则表明上传成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若在网页上显示不出，则原因可能是照片的格式不支持在网页中显示，报考人员可使用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windows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自带的画图软件打开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另存为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jpg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格式，再次上传即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0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7.</w:t>
      </w:r>
      <w:r>
        <w:rPr>
          <w:rFonts w:ascii="仿宋_GB2312" w:hAnsi="仿宋_GB2312" w:cs="仿宋_GB2312" w:eastAsia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报考人员如何查看资格审查结果？何时进行缴费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0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择优选聘报考人员于报名后至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16∶0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前登录安徽省人事考试网站，查询资格审查结果。公开选聘报考人员于报名后至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16:0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前登录安徽省人事考试网站，查询资格审查结果。如资格审查通过，请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 xml:space="preserve">16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 xml:space="preserve">00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前通过安徽人事考试网按规定缴纳笔试考试费用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 xml:space="preserve">元（符合择优选聘条件、通过资格初审的考生不需网上缴费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 xml:space="preserve">;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 xml:space="preserve">未通过择优选聘资格初审的，且符合公开选聘条件的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如愿意参加考试则需网上缴费），逾期视为自动放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63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通过报考资格审查的，不能再报考其他职位和修改个人报考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报考人员使用规定的网上支付卡进行缴费。同一张卡可为多人进行缴费。报考人员应及时缴费，以避免后期网络壅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0"/>
        <w:jc w:val="left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pacing w:val="12"/>
          <w:kern w:val="0"/>
          <w:sz w:val="28"/>
          <w:szCs w:val="28"/>
          <w:shd w:fill="FFFFFF" w:val="clear"/>
          <w:lang w:eastAsia="zh-CN"/>
        </w:rPr>
        <w:t>未按期缴费者视为自动放弃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0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8.</w:t>
      </w:r>
      <w:r>
        <w:rPr>
          <w:rFonts w:ascii="仿宋_GB2312" w:hAnsi="仿宋_GB2312" w:cs="仿宋_GB2312" w:eastAsia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如何确定缴费成功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一般情况下，报考人员缴费后，网上报名系统提示缴费成功，即表明考试缴费成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报考人员返回网上报名系统，发现缴费状态仍然是未缴费状态，可能是因为银行与网上报名系统存在通信延迟，请报考人员先去查看自己用于缴费账户的余额，如发现费用已扣，则不要重复缴费，可于第二天上午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00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以后登陆网上报名系统查看缴费状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0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．农村特困和城市低保家庭的报考人员，如何办理减免考试费用手续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0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农村特困大学生和城市低保人员，可以享受减免笔试考试费用的政策。这部分报考人员报名后，先实行网上确认和网上缴费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日，由报考人员到省人事考试院（地址：合肥市徽州大道与太湖路交口恒生阳光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号写字楼五楼）办理减免笔试考试费用审核确认手续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0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办理减免手续时报考人员应携带以下证明材料：享受国家最低生活保障金的城镇家庭的报考人员，提供家庭所在的县（市、区）民政部门出具的享受最低生活保障金的证明和低保证（复印件）；农村绝对贫困家庭的报考人员，提供家庭所在的县（市、区）扶贫机构出具的特困证明和特困家庭基本情况档案卡（复印件）。上述人员还要同时提供能够证明其与家庭所属关系的相关证明材料（如户口簿等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0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．笔试地点如何设置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公开招聘的笔试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 xml:space="preserve">考试地点设在合肥市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 xml:space="preserve">考生于 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29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日至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日从安徽省人事考试网站自行下载并打印准考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0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．考试科目答题方式是什么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 xml:space="preserve">《行政职业能力测试》部分一律用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 xml:space="preserve">2B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 xml:space="preserve">铅笔在答题卡填涂作答；《申论》部分用黑色字迹的钢笔、签字笔或圆珠笔在答题卡指定位置作答。请考生务必按规定要求正确用笔和正确填涂（写）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0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．参加考试时需携带哪些东西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考生须持本人有效身份证件、准考证进入考场。二代身份证遗失或过期的报考人员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可凭临时身份证或户口所在地派出所出具的标准格式的户籍证明（须贴本人照片，并盖户籍章）入场考试。</w:t>
      </w: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其他各类证件均不能进入考场参加考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严禁考生携带任何参考书、通讯工具和计算器进入考场座位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0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13.</w:t>
      </w:r>
      <w:r>
        <w:rPr>
          <w:rFonts w:ascii="仿宋_GB2312" w:hAnsi="仿宋_GB2312" w:cs="仿宋_GB2312" w:eastAsia="仿宋_GB2312"/>
          <w:b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>如何查询考试成绩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8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2"/>
          <w:kern w:val="0"/>
          <w:sz w:val="28"/>
          <w:szCs w:val="28"/>
          <w:shd w:fill="FFFFFF" w:val="clear"/>
          <w:lang w:eastAsia="zh-CN"/>
        </w:rPr>
        <w:t xml:space="preserve">考生可通过登录安徽省人事考试网查询考试成绩，具体时间另行通知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spacing w:val="12"/>
          <w:kern w:val="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7T02:17:09Z</dcterms:modified>
  <cp:revision>0</cp:revision>
  <dc:subject/>
  <dc:title>安徽省2013年大学生村官选聘考试网上报名问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