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学院推荐论文限额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303"/>
      </w:tblGrid>
      <w:tr>
        <w:trPr>
          <w:trHeight w:val="624" w:hRule="exac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0"/>
              </w:rPr>
              <w:t>学  院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0"/>
              </w:rPr>
              <w:t>限额（篇）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文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65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_Hlk161200584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政治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2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法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经济管理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8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音乐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25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美术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3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历史与社会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教育科学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外国语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5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体育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6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传媒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7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数学计算机科学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6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物理与电子信息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化学与材料科学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国土资源与旅游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生命科学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环境科学与工程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3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0"/>
              </w:rPr>
              <w:t>合计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7:00Z</dcterms:created>
  <dc:creator>雨林木风</dc:creator>
  <dc:description/>
  <cp:keywords/>
  <dc:language>en-US</dc:language>
  <cp:lastModifiedBy>微软用户</cp:lastModifiedBy>
  <dcterms:modified xsi:type="dcterms:W3CDTF">2013-02-25T09:27:00Z</dcterms:modified>
  <cp:revision>8</cp:revision>
  <dc:subject/>
  <dc:title>附件1</dc:title>
</cp:coreProperties>
</file>